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802005" cy="71628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ЙОНЕН СЪД – ЧИРП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ЙОНЕН СЪД – ЧИРП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З А П О В Е Д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№</w:t>
      </w:r>
      <w:r>
        <w:rPr>
          <w:rFonts w:cs="Times New Roman" w:ascii="Times New Roman" w:hAnsi="Times New Roman"/>
          <w:b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en-US"/>
        </w:rPr>
        <w:t>130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s-BA" w:eastAsia="en-US"/>
        </w:rPr>
        <w:t>гр.Чирпан,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05.06.2025 г.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На основание чл. 80, ал. 1, т. 1 и чл. 343, ал. 1 от ЗСВ, чл. 89 - 96 от Кодекса на труда, чл. 138 и сл. от Правилник за администрацията в съдилищата и Решение по т. </w:t>
      </w:r>
      <w:r>
        <w:rPr>
          <w:rFonts w:cs="Times New Roman" w:ascii="Times New Roman" w:hAnsi="Times New Roman"/>
          <w:szCs w:val="24"/>
          <w:lang w:eastAsia="en-US"/>
        </w:rPr>
        <w:t>1</w:t>
      </w:r>
      <w:r>
        <w:rPr>
          <w:rFonts w:cs="Times New Roman" w:ascii="Times New Roman" w:hAnsi="Times New Roman"/>
          <w:szCs w:val="24"/>
          <w:lang w:val="bg-BG" w:eastAsia="en-US"/>
        </w:rPr>
        <w:t>.</w:t>
      </w:r>
      <w:r>
        <w:rPr>
          <w:rFonts w:cs="Times New Roman" w:ascii="Times New Roman" w:hAnsi="Times New Roman"/>
          <w:szCs w:val="24"/>
          <w:lang w:eastAsia="en-US"/>
        </w:rPr>
        <w:t>8</w:t>
      </w:r>
      <w:r>
        <w:rPr>
          <w:rFonts w:cs="Times New Roman" w:ascii="Times New Roman" w:hAnsi="Times New Roman"/>
          <w:szCs w:val="24"/>
          <w:lang w:val="bg-BG" w:eastAsia="en-US"/>
        </w:rPr>
        <w:t>. на Комисия „Съдебна администрация“ към ВСС, взето с протокол № 13 от 28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Н А Р Е Ж Д А 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І. ОБЯВЯВАМ конкурс за заемане на 1 (една) щатна бройка за длъжността „Съдебен секретар”, с пореден № 15 от Класификатора на длъжностите в администрацията на съдилищата“, раздел II - „Специализирана администрация“, код по НКПД 3343 3004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Описание на длъжността „Съдебен секретар“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Съдебният секретар: 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изготвя списъци за реда и часовете на разглеждане на делата по образец, и ги поставя пред съдебните зали и информационните таб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подрежда и номерира по реда на постъпването на книжата от заседания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изпълнява разпорежданията на съда, постановени в откритите засед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вписва в книгата за открити съдебни заседания делата на съста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съставя документи за изплащане на определените суми за възнаграждения и разноски на експерти, свидетели, съдебни заседатели и други по определени образц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съставя списъци на лицата за призоваване в съда след първото по делото заседание по образец, на които отбелязва кога и къде са изпратени призовките и съобщенията, или отразява начина на уведомяването 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най-малко 10 дни преди заседанието проверява връщането на призовките и другите книжа по делото и докладва резултата на съдията-докладчик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изготвя призовките по отложените дела и отразява резултата в книгата за откритите заседания, в тридневен срок от съдебното засед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в срока за изготвяне на протокола, предава обявените за решаване дела на съдията-докладчик, а отложените, прекратените и с изготвени актове дела – в деловодство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анонимизира протоколите от съдебни заседания и съдебните актове и ги подготвя за публикуване на страницата на съда в интернет, в предвидените от закона случа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вписва в книгата за закрити и разпоредителни заседания разпорежданията на съ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извършва и други дейности, указани в Правилника за администрацията в съдилищата и възложени му от административния ръководител на съда или от административния секретар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Минимален размер на основната заплата – 1420,00 лв. Минимален ранг за длъжността - V ранг (95,00 лв.)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На служителите се заплаща ежемесечно допълнително възнаграждение за придобит трудов стаж и професионален оп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II. ИЗИСКВАНИЯ ЗА ЗАЕМАНЕ НА ДЛЪЖНОСТ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Минимални изисквания към кандидатите, предвидени в нормативните актове за заемане на длъжност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1. Да имат завършено средно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2. Изисквания по чл. 340а, ал. 1 от Закона за съдебната вла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да са навършили пълноле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да не са поставени под запр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да не са осъждани на лишаване от свобода за умишлено престъпление от общ характ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да не са лишени по съответен ред от правото да заемат определена длъжно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3. Да не са налице към момента на назначаване обстоятелствата по чл. 340а, ал. 2 от Закона за съдебната вла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Не може да бъде назначено за съдебен служител лице, кое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е съветник в общински съ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заема ръководна или контролна длъжност в политическа пар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е адвокат, нотариус, частен съдебен изпълнител или упражнява друга свободна професи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ри възникване на трудовото правоотношение, кандидатът спечелил конкурса подписва декларация за обстоятелствата по чл.340а, ал. 2 от ЗС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Специфични изисквания към кандидатите, за заемане на длъжността „съдебен секретар“ в Районен съд - Чирп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отлично владеене на компютърен машинопи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отлични познания по стилистика, правопис, граматика и пунктуация, по общи деловодни техники, съвременни офис процедур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умения за работа със стандартно офис оборудва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умения за работа с граждани и в еки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отлични познания и умения за текстообработка с MS Word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- организационни и комуникативни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отлично познаване на съдебните документи и значението им за съдебната система, както и познания по приемане, предаване и съхраняване на съдебна документа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лични делови качества - отговорност, лоялност, инициативност, организационни умения, способност за работа под напрежение, умения за намиране  на решение на нестандартни проблеми и ситуации, умения за изразяване на информация - писмено и устно, умения за контакт с граждани и за работа в екип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- мотивация за работа в съдебната систе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- познания относно нормативната уредба на Съдебната власт – Закон за съдебната власт, Правилник за администрацията в съдилищата, Етичен кодекс на съдебните служ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III. НАЧИН НА ПРОВЕЖДАНЕ НА КОНКУРСА – на три е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І етап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– по документи – разглеждане на постъпилите заявления и приложените към тях документи за допускане до участие на кандидатите до втори етап от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ІІ етап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– практически изпит – проверка на компютърните и машинописни умения на кандидатите (диктовка на текст и съставяне и оформяне на писм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ІІІ етап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 – събеседване с кандидатите за преценка на притежаваните от тях умения, лични качества и мотивация за заемане на длъжността, включващо и въпроси от Правилника за администрацията на съдилищ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На ІІІ етап се допускат кандидати, издържали практическия изпит от II етап с оценка не по-малко от Мн.добър (4,5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До класиране се допускат получилите общ бал – средна оценка от втори и трети етап не по-ниска от Мн.добър (4,5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IV. НЕОБХОДИМИ ДОКУМЕНТИ ЗА УЧАСТИЕ В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писмено заявление (по образе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подробна автобиография (СV),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заверено копие от документ за придобита образователно-квалификационна степе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заверени копия от документи, удостоверяващи продължителността на трудовия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свидетелство за съдимост за работа в съдебната сист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медицинско свидетелство от психиатричен диспансер, че лицето е психично зд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декларация (по образец) по чл. 340а, ал. 1 от ЗС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декларация, че дава съгласието си на Районен съд – Чирпан, като администратор на лични данни да събира, обработва и съхранява личните данни на кандидата, както и да публикува имената му на интернет страницата на съда, във връзка с провеждането на конкурса – (по образе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Забележ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1. Копията на документите трябва да бъдат саморъчно заверени с гриф „Вярно с оригинала” и подпис на лиц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2. Кандидатите могат да подават и други свидетелства, сертификати и документи, които удостоверяват притежавана квалификация и умения, относими към обявената за заемане длъжн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V. МЯСТО И СРОК ЗА ПОДАВАНЕ НА ДОКУМЕНТИ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Документите се подават лично или чрез пълномощник, с нотариално заверено пълномощно, в срок от 30 (тридесет) календарни дни, считано от деня, следващ датата на публикуване на обявата, на адрес: Районен съд – Чирпан, гр. Чирпан, бул. Георги Димитров № 28, етаж 1, стая № 4, всеки работен ден от 8.30 ч. до 17.00 ч., в регистратурата срещу входящ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Образците на документите и длъжностната характеристика са на разположение при административния секретар и на сайта на съд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bg-BG" w:eastAsia="en-US"/>
          </w:rPr>
          <w:t>https://chirpan-rs.justice.bg</w:t>
        </w:r>
      </w:hyperlink>
      <w:r>
        <w:rPr>
          <w:rFonts w:cs="Times New Roman" w:ascii="Times New Roman" w:hAnsi="Times New Roman"/>
          <w:szCs w:val="24"/>
          <w:lang w:val="bg-BG" w:eastAsia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Списъците с допуснатите и недопуснатите до конкурса кандидати се поставят на информационното табло на Районен съд - Чирпан (на входа) и се публикуват на интернет страницата на съда, не по-късно от 7 дни след изтичане на срока за подаване на заявленията за участие 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Да се изготви обявление за конкурса, което да се публикува в един централен ежедневник, на интернет страницата на съда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bg-BG" w:eastAsia="en-US"/>
          </w:rPr>
          <w:t>https://chirpan-rs.justice.bg</w:t>
        </w:r>
      </w:hyperlink>
      <w:r>
        <w:rPr>
          <w:rFonts w:cs="Times New Roman" w:ascii="Times New Roman" w:hAnsi="Times New Roman"/>
          <w:szCs w:val="24"/>
          <w:lang w:val="bg-BG" w:eastAsia="en-US"/>
        </w:rPr>
        <w:t xml:space="preserve"> и да се постави на общодостъпното място - на информационното табло в Съдебната палата, гр. Чирпан, бул. Георги Димитров № 28, чрез съобщение, което да съдържа всички реквизити по чл. 91, ал. 2 от КТ и чл. 140, ал. 3 от ПАС. Да се изпрати заявка - спецификация за обявяване на свободно работно място, за заемане чрез конкурс, до Дирекция „Бюро по труда“, гр. Чирпан, за длъжността „съдебен секретар“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Копие от настоящата заповед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 връчи на административния секретар за изготвяне и публикуване на обявaта в централен или местен ежедневник, в интернет страницата на съда и поставяне същата на видно място - информационното табло в сградата на Районен съд - Чирпан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Административният секретар да подготви и изпрати заявка - спецификация за обявяване на свободно работно място, за заемане чрез конкурс, до Дирекция „Бюро по труда“, гр. Чирпан, за длъжността „съдебен секретар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Възлагам на административния секретар на съда да изготви функционална типова длъжностна характеристика за „съдебен секретар“ и заявление за участие в конкурса, които в 3-дневен срок от настоящата заповед да ми се представят за одоб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Изпълнението на заповедта възлагам на конкурсната комисия след назначаването и, а цялостната организация - на административния секрет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bg-BG" w:eastAsia="en-US"/>
        </w:rPr>
      </w:pPr>
      <w:r>
        <w:rPr>
          <w:rFonts w:cs="Bookman Old Style" w:ascii="Bookman Old Style" w:hAnsi="Bookman Old Style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bg-BG" w:eastAsia="en-US"/>
        </w:rPr>
      </w:pPr>
      <w:r>
        <w:rPr>
          <w:rFonts w:cs="Bookman Old Style" w:ascii="Bookman Old Style" w:hAnsi="Bookman Old Style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bg-BG" w:eastAsia="en-US"/>
        </w:rPr>
      </w:pPr>
      <w:r>
        <w:rPr>
          <w:rFonts w:cs="Bookman Old Style" w:ascii="Bookman Old Style" w:hAnsi="Bookman Old Style"/>
          <w:szCs w:val="24"/>
          <w:lang w:val="bg-BG" w:eastAsia="en-US"/>
        </w:rPr>
      </w:r>
    </w:p>
    <w:p>
      <w:pPr>
        <w:pStyle w:val="Normal"/>
        <w:ind w:left="3261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АТАНАС ДИНКОВ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b/>
          <w:lang w:eastAsia="en-US"/>
        </w:rPr>
        <w:t>АД</w:t>
      </w:r>
      <w:r>
        <w:rPr>
          <w:rFonts w:cs="Times New Roman" w:ascii="Times New Roman" w:hAnsi="Times New Roman"/>
          <w:b/>
          <w:lang w:val="bg-BG" w:eastAsia="en-US"/>
        </w:rPr>
        <w:t xml:space="preserve">МИНИСТРАТИВЕН </w:t>
      </w:r>
      <w:r>
        <w:rPr>
          <w:rFonts w:cs="Times New Roman" w:ascii="Times New Roman" w:hAnsi="Times New Roman"/>
          <w:b/>
          <w:lang w:eastAsia="en-US"/>
        </w:rPr>
        <w:t>РЪКОВОДИТЕЛ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b/>
          <w:lang w:eastAsia="en-US"/>
        </w:rPr>
        <w:t>ПРЕДСЕДАТЕЛ НА РАЙОНЕН СЪД</w:t>
      </w:r>
      <w:r>
        <w:rPr>
          <w:rFonts w:cs="Times New Roman" w:ascii="Times New Roman" w:hAnsi="Times New Roman"/>
          <w:b/>
          <w:lang w:val="bg-BG" w:eastAsia="en-US"/>
        </w:rPr>
        <w:t xml:space="preserve"> - </w:t>
      </w:r>
      <w:r>
        <w:rPr>
          <w:rFonts w:cs="Times New Roman" w:ascii="Times New Roman" w:hAnsi="Times New Roman"/>
          <w:b/>
          <w:lang w:eastAsia="en-US"/>
        </w:rPr>
        <w:t>ЧИРП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lang w:val="bg-BG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16"/>
          <w:szCs w:val="16"/>
          <w:lang w:val="bg-BG"/>
        </w:rPr>
      </w:pPr>
      <w:r>
        <w:rPr>
          <w:rFonts w:cs="Bookman Old Style" w:ascii="Bookman Old Style" w:hAnsi="Bookman Old Style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Изготвил: Гергана Стоянова – административен секретар</w:t>
      </w:r>
    </w:p>
    <w:sectPr>
      <w:footerReference w:type="default" r:id="rId5"/>
      <w:type w:val="nextPage"/>
      <w:pgSz w:w="12240" w:h="15840"/>
      <w:pgMar w:left="1800" w:right="1800" w:gutter="0" w:header="0" w:top="568" w:footer="1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s-BA"/>
      </w:rPr>
      <w:t>__________________________________________________________________________________________</w:t>
    </w:r>
  </w:p>
  <w:p>
    <w:pPr>
      <w:pStyle w:val="Normal"/>
      <w:numPr>
        <w:ilvl w:val="0"/>
        <w:numId w:val="0"/>
      </w:numPr>
      <w:jc w:val="center"/>
      <w:outlineLvl w:val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  <w:t>6200 Чирпан, обл. Стара Загора, бул. „Георги Димитров”  № 28,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Bookman Old Style" w:ascii="Bookman Old Style" w:hAnsi="Bookman Old Style"/>
        <w:sz w:val="16"/>
        <w:szCs w:val="16"/>
        <w:lang w:val="bg-BG"/>
      </w:rPr>
      <w:t>Адм. секретар: тел: 0416/9 25 92, факс: 0416/9 44 85;</w:t>
    </w:r>
    <w:r>
      <w:rPr>
        <w:rFonts w:cs="Bookman Old Style" w:ascii="Bookman Old Style" w:hAnsi="Bookman Old Style"/>
        <w:b/>
        <w:sz w:val="16"/>
        <w:szCs w:val="16"/>
        <w:lang w:val="bg-BG"/>
      </w:rPr>
      <w:t xml:space="preserve"> </w:t>
    </w:r>
    <w:r>
      <w:rPr>
        <w:rFonts w:cs="Bookman Old Style" w:ascii="Bookman Old Style" w:hAnsi="Bookman Old Style"/>
        <w:sz w:val="16"/>
        <w:szCs w:val="16"/>
        <w:lang w:val="bg-BG"/>
      </w:rPr>
      <w:t>email</w:t>
    </w:r>
    <w:r>
      <w:rPr>
        <w:rFonts w:cs="Bookman Old Style" w:ascii="Bookman Old Style" w:hAnsi="Bookman Old Style"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Bookman Old Style" w:ascii="Bookman Old Style" w:hAnsi="Bookman Old Style"/>
          <w:color w:val="0000FF"/>
          <w:sz w:val="16"/>
          <w:szCs w:val="16"/>
          <w:u w:val="single"/>
          <w:lang w:val="bg-BG"/>
        </w:rPr>
        <w:t>as_rscir</w:t>
      </w:r>
      <w:r>
        <w:rPr>
          <w:rStyle w:val="InternetLink"/>
          <w:rFonts w:cs="Bookman Old Style" w:ascii="Bookman Old Style" w:hAnsi="Bookman Old Style"/>
          <w:color w:val="0000FF"/>
          <w:sz w:val="16"/>
          <w:szCs w:val="16"/>
          <w:u w:val="single"/>
          <w:lang w:val="ru-RU"/>
        </w:rPr>
        <w:t>@</w:t>
      </w:r>
      <w:r>
        <w:rPr>
          <w:rStyle w:val="InternetLink"/>
          <w:rFonts w:cs="Bookman Old Style" w:ascii="Bookman Old Style" w:hAnsi="Bookman Old Style"/>
          <w:color w:val="0000FF"/>
          <w:sz w:val="16"/>
          <w:szCs w:val="16"/>
          <w:u w:val="single"/>
          <w:lang w:val="bg-BG"/>
        </w:rPr>
        <w:t>abv</w:t>
      </w:r>
      <w:r>
        <w:rPr>
          <w:rStyle w:val="InternetLink"/>
          <w:rFonts w:cs="Bookman Old Style" w:ascii="Bookman Old Style" w:hAnsi="Bookman Old Style"/>
          <w:color w:val="0000FF"/>
          <w:sz w:val="16"/>
          <w:szCs w:val="16"/>
          <w:u w:val="single"/>
          <w:lang w:val="ru-RU"/>
        </w:rPr>
        <w:t>.</w:t>
      </w:r>
      <w:r>
        <w:rPr>
          <w:rStyle w:val="InternetLink"/>
          <w:rFonts w:cs="Bookman Old Style" w:ascii="Bookman Old Style" w:hAnsi="Bookman Old Style"/>
          <w:color w:val="0000FF"/>
          <w:sz w:val="16"/>
          <w:szCs w:val="16"/>
          <w:u w:val="single"/>
          <w:lang w:val="bg-BG"/>
        </w:rPr>
        <w:t>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irpan-rs.justice.bg/" TargetMode="External"/><Relationship Id="rId4" Type="http://schemas.openxmlformats.org/officeDocument/2006/relationships/hyperlink" Target="https://chirpan-rs.justice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_rsci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RS27</dc:creator>
  <dc:description/>
  <cp:keywords/>
  <dc:language>en-US</dc:language>
  <cp:lastModifiedBy>Потребител на Windows</cp:lastModifiedBy>
  <cp:lastPrinted>2025-06-04T15:36:00Z</cp:lastPrinted>
  <dcterms:modified xsi:type="dcterms:W3CDTF">2025-06-04T12:44:00Z</dcterms:modified>
  <cp:revision>4</cp:revision>
  <dc:subject/>
  <dc:title/>
</cp:coreProperties>
</file>